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AGRUDER COMMITTEE MEETING MINUTES</w:t>
      </w:r>
    </w:p>
    <w:p>
      <w:pPr>
        <w:pStyle w:val="Heading"/>
        <w:rPr>
          <w:sz w:val="20"/>
        </w:rPr>
      </w:pPr>
      <w:r>
        <w:rPr>
          <w:b w:val="false"/>
          <w:sz w:val="20"/>
        </w:rPr>
        <w:t xml:space="preserve">Friday, August 16, 2013, Saint Petersburg, FL </w:t>
      </w:r>
    </w:p>
    <w:p>
      <w:pPr>
        <w:pStyle w:val="Normal"/>
        <w:rPr>
          <w:sz w:val="20"/>
        </w:rPr>
      </w:pPr>
      <w:r>
        <w:rPr>
          <w:sz w:val="20"/>
        </w:rPr>
      </w:r>
    </w:p>
    <w:p>
      <w:pPr>
        <w:pStyle w:val="Normal"/>
        <w:jc w:val="both"/>
        <w:rPr/>
      </w:pPr>
      <w:r>
        <w:rPr/>
        <w:t>Bill Hall, Chairman, called the meeting to order at 9:45. Thirteen committee members were present. Industry had 14 representatives with the control officials having 18 representatives present. Total attendance was 32. Introductions were made. The previous minutes from February 2013 were handed out for review. Sharon Webb made a motion to accept the minutes with a second from Harold Falls. The motion passed.</w:t>
      </w:r>
    </w:p>
    <w:p>
      <w:pPr>
        <w:pStyle w:val="Normal"/>
        <w:jc w:val="both"/>
        <w:rPr/>
      </w:pPr>
      <w:r>
        <w:rPr/>
      </w:r>
    </w:p>
    <w:p>
      <w:pPr>
        <w:pStyle w:val="Normal"/>
        <w:jc w:val="both"/>
        <w:rPr/>
      </w:pPr>
      <w:r>
        <w:rPr/>
        <w:t>Jamey Johnson gave the treasurer’s report. Total equity is $109,875 through June of 2013. The number of labs has gone from 122 in 2005, 139 in 2006, 119 in 2007, 94 in 2008, 99 in 2009, 104 in 2010, 104 in 2011, 109 in 2012 and 117 in 2013. Magruder has problems with labs that are out of the country. Some would like to do a wire transfer which Magruder cannot allow. Some out of the country labs pay more in shipping charges than the sample charges. Magruder has lost labs from consolidation and plant closings. There could be 2,000 laboratories in China but it is very expensive to get decent shipping in China. A motion was made by Harold Falls to accept the treasurer’s report with a second from Patty Lucas. The motion passed. Note: There is a proposal to ship several samples to Mr. Liu for distribution to Chinese labs.</w:t>
      </w:r>
    </w:p>
    <w:p>
      <w:pPr>
        <w:pStyle w:val="Normal"/>
        <w:jc w:val="both"/>
        <w:rPr/>
      </w:pPr>
      <w:r>
        <w:rPr/>
      </w:r>
    </w:p>
    <w:p>
      <w:pPr>
        <w:pStyle w:val="Normal"/>
        <w:jc w:val="both"/>
        <w:rPr/>
      </w:pPr>
      <w:r>
        <w:rPr/>
        <w:t>Magruder is going to offer the first 10 laboratories that request, a free membership for the remainder of the current year. This will be ongoing. Harold made a motion to accept with a second from Patty Lucas. The motion passed.</w:t>
      </w:r>
    </w:p>
    <w:p>
      <w:pPr>
        <w:pStyle w:val="Normal"/>
        <w:jc w:val="both"/>
        <w:rPr/>
      </w:pPr>
      <w:r>
        <w:rPr/>
      </w:r>
    </w:p>
    <w:p>
      <w:pPr>
        <w:pStyle w:val="Normal"/>
        <w:jc w:val="both"/>
        <w:rPr/>
      </w:pPr>
      <w:r>
        <w:rPr/>
        <w:t>Magruder is looking for ways to increase its membership. The Magruder Brochure will be included in an AAFCO (Association of American Feed Control Officials) mailing this year. Bill Hall will make the copies. This will be around 275 brochures.</w:t>
      </w:r>
    </w:p>
    <w:p>
      <w:pPr>
        <w:pStyle w:val="Normal"/>
        <w:jc w:val="both"/>
        <w:rPr/>
      </w:pPr>
      <w:r>
        <w:rPr/>
      </w:r>
    </w:p>
    <w:p>
      <w:pPr>
        <w:pStyle w:val="Normal"/>
        <w:jc w:val="both"/>
        <w:rPr/>
      </w:pPr>
      <w:r>
        <w:rPr/>
        <w:t xml:space="preserve">Rhonda Boles is working on updating the method codes. Bill will contact her to finalize the codes. Harold Fall, Frank Sikora and Bobby Sanchez will help. This should be completed by the mid-year meeting. </w:t>
      </w:r>
    </w:p>
    <w:p>
      <w:pPr>
        <w:pStyle w:val="Normal"/>
        <w:jc w:val="both"/>
        <w:rPr/>
      </w:pPr>
      <w:r>
        <w:rPr/>
      </w:r>
    </w:p>
    <w:p>
      <w:pPr>
        <w:pStyle w:val="Normal"/>
        <w:jc w:val="both"/>
        <w:rPr/>
      </w:pPr>
      <w:r>
        <w:rPr/>
        <w:t>The laboratory training video scripts are being written. The filming will be done in Florida. The limit is $5,000 and the video may be around 10 minutes long. On average, the cost is around $1,000 per minute of video.</w:t>
      </w:r>
    </w:p>
    <w:p>
      <w:pPr>
        <w:pStyle w:val="Normal"/>
        <w:jc w:val="both"/>
        <w:rPr/>
      </w:pPr>
      <w:r>
        <w:rPr/>
      </w:r>
    </w:p>
    <w:p>
      <w:pPr>
        <w:pStyle w:val="Normal"/>
        <w:jc w:val="both"/>
        <w:rPr/>
      </w:pPr>
      <w:r>
        <w:rPr/>
        <w:t>The check sample schedule for 2013-2014 was reviewed. A number of the samples have already been sent to Bob Kieffer.</w:t>
      </w:r>
    </w:p>
    <w:p>
      <w:pPr>
        <w:pStyle w:val="Normal"/>
        <w:jc w:val="both"/>
        <w:rPr/>
      </w:pPr>
      <w:r>
        <w:rPr/>
      </w:r>
    </w:p>
    <w:p>
      <w:pPr>
        <w:pStyle w:val="Normal"/>
        <w:jc w:val="both"/>
        <w:rPr/>
      </w:pPr>
      <w:r>
        <w:rPr/>
        <w:t>Victoria Siegel gave a presentation on the AAFCO check sample computer program. The AAFCO check sample program is run with Andy Crawford’s software program. Victoria said the program runs well with the current 275 members. The program went live in January 2010 with 249 members. If Magruder went to Andy Crawford’s program, the subscription costs of Magruder could go up considerably. A survey needs to be sent out to see if the Magruder members would accept this increase.</w:t>
      </w:r>
    </w:p>
    <w:p>
      <w:pPr>
        <w:pStyle w:val="Normal"/>
        <w:jc w:val="both"/>
        <w:rPr/>
      </w:pPr>
      <w:r>
        <w:rPr/>
      </w:r>
    </w:p>
    <w:p>
      <w:pPr>
        <w:pStyle w:val="Normal"/>
        <w:jc w:val="both"/>
        <w:rPr/>
      </w:pPr>
      <w:r>
        <w:rPr/>
        <w:t>Bob Coelho is converting the Magruder program to a modern language but it would be very expensive to buy the source code. A working group of Patty Lucas, Teresa Grant, Bobby Sanchez and Frank Sikora will look at the program. Magruder may need to have Bob Coelho at one of the Magruder meetings. Bill will follow up.</w:t>
      </w:r>
    </w:p>
    <w:p>
      <w:pPr>
        <w:pStyle w:val="Normal"/>
        <w:jc w:val="both"/>
        <w:rPr/>
      </w:pPr>
      <w:r>
        <w:rPr/>
      </w:r>
    </w:p>
    <w:p>
      <w:pPr>
        <w:pStyle w:val="Normal"/>
        <w:jc w:val="both"/>
        <w:rPr/>
      </w:pPr>
      <w:r>
        <w:rPr/>
        <w:t>The preparation fee of Bob Kieffer will increase from $375 to $450. The fee has not increased in five years. Sharon Webb made a motion to accept with a second from Kerry Cooner. The motion passed. A company has expressed interest in Bob Kieffer’s company. This company could be a backup in case Bob decides to get out of the business.</w:t>
      </w:r>
    </w:p>
    <w:p>
      <w:pPr>
        <w:pStyle w:val="Normal"/>
        <w:jc w:val="both"/>
        <w:rPr/>
      </w:pPr>
      <w:r>
        <w:rPr/>
      </w:r>
    </w:p>
    <w:p>
      <w:pPr>
        <w:pStyle w:val="Normal"/>
        <w:jc w:val="both"/>
        <w:rPr/>
      </w:pPr>
      <w:r>
        <w:rPr/>
        <w:t>Brian White replaces Neal Stevens (2015), Victoria Siegel replaces Lu Wetzler (2014) and Ametra Berry replaces Melton Bryant (2015) on the Magruder committee. The class of 2013, Gregory Haberkost, Bill Hall, Keith Wegner and Sharon Webb, will continue on the committee until 2016. Harold Falls made the motion to accept with a second from Keith Wegner. The motion passed.</w:t>
      </w:r>
    </w:p>
    <w:p>
      <w:pPr>
        <w:pStyle w:val="Normal"/>
        <w:jc w:val="both"/>
        <w:rPr/>
      </w:pPr>
      <w:r>
        <w:rPr/>
      </w:r>
    </w:p>
    <w:p>
      <w:pPr>
        <w:pStyle w:val="Normal"/>
        <w:jc w:val="both"/>
        <w:rPr/>
      </w:pPr>
      <w:r>
        <w:rPr/>
        <w:t>With no additional business to conduct, a motion was made by Bill Hall to close the meeting at 12:05 pm with a second from Sharon Webb. The motion passe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5:00Z</dcterms:created>
  <dc:creator>IT</dc:creator>
  <dc:description/>
  <cp:keywords/>
  <dc:language>en-US</dc:language>
  <cp:lastModifiedBy>Kerry Cooner</cp:lastModifiedBy>
  <cp:lastPrinted>2014-02-12T10:44:00Z</cp:lastPrinted>
  <dcterms:modified xsi:type="dcterms:W3CDTF">2014-04-02T21:41:00Z</dcterms:modified>
  <cp:revision>102</cp:revision>
  <dc:subject/>
  <dc:title>Magruder Committee</dc:title>
</cp:coreProperties>
</file>